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935</wp:posOffset>
                </wp:positionV>
                <wp:extent cx="6897370" cy="1005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005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2730" cy="166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273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Escuela de Ingeniería de la Industria Foresta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Agronómica y de la Bioener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  <w:t>Campus de S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MÁSTER EN INGENIERÍA DE LA BIOENERGÍA Y SOSTENIBILIDAD ENERGÉ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4"/>
                                <w:szCs w:val="44"/>
                                <w:u w:val="single"/>
                              </w:rPr>
                              <w:t>TRABAJO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  <w:u w:val="single"/>
                              </w:rPr>
                              <w:t xml:space="preserve"> FIN DE MÁ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4" w:right="794" w:hanging="0"/>
                              <w:jc w:val="both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  <w:t>TITULO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94" w:right="794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  <w:t xml:space="preserve">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  <w:t>~~~~~~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AUTOR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DEPARTAMENTO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Franklin Gothic Medium" w:hAnsi="Franklin Gothic Medium" w:cs="Franklin Gothic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8"/>
                                <w:szCs w:val="28"/>
                              </w:rPr>
                              <w:t>TUTOR/ES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SORIA, ______________ DE 20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pt;height:791.9pt;mso-wrap-distance-left:9.05pt;mso-wrap-distance-right:9.05pt;mso-wrap-distance-top:0pt;mso-wrap-distance-bottom:0pt;margin-top:9.0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2730" cy="166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273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  <w:szCs w:val="36"/>
                        </w:rPr>
                        <w:t>Escuela de Ingeniería de la Industria Foresta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  <w:szCs w:val="36"/>
                        </w:rPr>
                        <w:t>Agronómica y de la Bioener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Franklin Gothic Book" w:cs="Franklin Gothic Book" w:ascii="Franklin Gothic Book" w:hAnsi="Franklin Gothic Book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  <w:szCs w:val="36"/>
                        </w:rPr>
                        <w:t>Campus de S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MÁSTER EN INGENIERÍA DE LA BIOENERGÍA Y SOSTENIBILIDAD ENERGÉ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4"/>
                          <w:szCs w:val="44"/>
                          <w:u w:val="single"/>
                        </w:rPr>
                        <w:t>TRABAJO</w:t>
                      </w: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  <w:u w:val="single"/>
                        </w:rPr>
                        <w:t xml:space="preserve"> FIN DE MÁ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ind w:left="794" w:right="794" w:hanging="0"/>
                        <w:jc w:val="both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  <w:t>TITULO: ______________________________________________</w:t>
                      </w:r>
                    </w:p>
                    <w:p>
                      <w:pPr>
                        <w:pStyle w:val="Normal"/>
                        <w:ind w:left="794" w:right="794" w:hanging="0"/>
                        <w:jc w:val="both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  <w:t xml:space="preserve">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  <w:t>~~~~~~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AUTOR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: ______________________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DEPARTAMENTO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: ____________________________________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Franklin Gothic Medium" w:hAnsi="Franklin Gothic Medium" w:cs="Franklin Gothic Medium"/>
                          <w:sz w:val="28"/>
                          <w:szCs w:val="2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Franklin Gothic Medium" w:ascii="Franklin Gothic Medium" w:hAnsi="Franklin Gothic Medium"/>
                          <w:sz w:val="28"/>
                          <w:szCs w:val="28"/>
                        </w:rPr>
                        <w:t>TUTOR/ES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: 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SORIA, ______________ DE 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284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8:00Z</dcterms:created>
  <dc:creator>MARCIANO</dc:creator>
  <dc:description/>
  <cp:keywords/>
  <dc:language>en-US</dc:language>
  <cp:lastModifiedBy>Jose Angel Miguel Romera</cp:lastModifiedBy>
  <cp:lastPrinted>2014-03-19T09:02:00Z</cp:lastPrinted>
  <dcterms:modified xsi:type="dcterms:W3CDTF">2022-05-24T08:30:00Z</dcterms:modified>
  <cp:revision>3</cp:revision>
  <dc:subject/>
  <dc:title/>
</cp:coreProperties>
</file>